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8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52-2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охибова Хисравжона Рахмон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323061 от 18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9.03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Сохибова Хисравжона Рахмо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Сохибова Хисравжона Рахмо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двое суток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8 час. 00 мин. 22 июля 2025 года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